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  <w:t>Exmo. Sr. Dr. Juiz de Direito da  .... Vara Cível da Comarca de 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Autos Nº: </w:t>
      </w:r>
      <w:r>
        <w:rPr>
          <w:rFonts w:cs="Arial" w:ascii="Arial" w:hAnsi="Arial"/>
          <w:color w:val="000000"/>
          <w:sz w:val="22"/>
        </w:rPr>
        <w:t xml:space="preserve">....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FULANO </w:t>
      </w:r>
      <w:r>
        <w:rPr>
          <w:rFonts w:cs="Arial" w:ascii="Arial" w:hAnsi="Arial"/>
          <w:color w:val="000000"/>
          <w:sz w:val="22"/>
        </w:rPr>
        <w:t xml:space="preserve">(nome, qualificação e endereço do </w:t>
      </w:r>
      <w:r>
        <w:rPr>
          <w:rFonts w:cs="Arial" w:ascii="Arial" w:hAnsi="Arial"/>
          <w:b/>
          <w:bCs/>
          <w:color w:val="000000"/>
          <w:sz w:val="22"/>
        </w:rPr>
        <w:t>DENUNCIANTE)</w:t>
      </w:r>
      <w:r>
        <w:rPr>
          <w:rFonts w:cs="Arial" w:ascii="Arial" w:hAnsi="Arial"/>
          <w:color w:val="000000"/>
          <w:sz w:val="22"/>
        </w:rPr>
        <w:t xml:space="preserve">, por seu procurador infra-assinado, mandato anexo (doc.1), nos autos da </w:t>
      </w:r>
      <w:r>
        <w:rPr>
          <w:rFonts w:cs="Arial" w:ascii="Arial" w:hAnsi="Arial"/>
          <w:b/>
          <w:bCs/>
          <w:color w:val="000000"/>
          <w:sz w:val="22"/>
        </w:rPr>
        <w:t>AÇÃO ORDINÁRIA DE REIVINDICAÇÃO</w:t>
      </w:r>
      <w:r>
        <w:rPr>
          <w:rFonts w:cs="Arial" w:ascii="Arial" w:hAnsi="Arial"/>
          <w:color w:val="000000"/>
          <w:sz w:val="22"/>
        </w:rPr>
        <w:t xml:space="preserve"> que lhe move CICLANO (NOME DO AUTOR) e sua mulher, vem à presença de V. Exa. expor e requerer o que se segue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1.</w:t>
      </w:r>
      <w:r>
        <w:rPr>
          <w:rFonts w:cs="Arial" w:ascii="Arial" w:hAnsi="Arial"/>
          <w:color w:val="000000"/>
          <w:sz w:val="22"/>
        </w:rPr>
        <w:t xml:space="preserve"> ......... e sua mulher propuseram contra 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 ação ordinária de reivindicação do imóvel rural, que habita e cuja posse, mansa e pacífica, detêm desde o tempo da respectiva aquisi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 xml:space="preserve"> Como prova a escritura anexa (doc. 02), 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 adquiriu esse bem por escritura pública lavrada (indicar), sendo outorgante, vendedor ......, escritura transcrita no Registro de Imóveis (indicar). 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3.</w:t>
      </w:r>
      <w:r>
        <w:rPr>
          <w:rFonts w:cs="Arial" w:ascii="Arial" w:hAnsi="Arial"/>
          <w:color w:val="000000"/>
          <w:sz w:val="22"/>
        </w:rPr>
        <w:t xml:space="preserve">Nesses termos, quer, para se resguardar dos riscos da evicção, denunciar à lide o Alienante, nos termos do artigo 70, I do Código de Processo Civil que dispõe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"Art. 70. A denunciação da lide é obrigatória: 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>I - ao alienante, na ação em que terceiro reivindica a coisa, cujo domínio foi transferido à parte, a fim de que esta possa exercer o direito que da evicção lhe resulta;"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Pelo exposto, REQUER: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citação de (nome, qualificação e endereço do ALIENANTE), para integrar a lide, na forma e para os efeitos do art. 75 do Código de Processo Civil que enunc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"Art. 75. Feita a denunciação pelo réu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I - se o denunciado a aceitar e contestar o pedido, o processo prosseguirá entre o autor, de um lado, e de outro, como litisconsortes, o denunciante e o denunciado;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II - se o denunciado for revel, ou comparecer apenas para negar a qualidade que lhe foi atribuída, cumprirá ao denunciante prosseguir na defesa até final; 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>III - se o denunciado confessar os fatos alegados pelo autor, poderá o denunciante prosseguir na defesa.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07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DENUNCIAÇÃO DA LIDE PELO RÉU (Art</dc:title>
</cp:coreProperties>
</file>